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ourier New" w:hAnsi="Courier New" w:cs="Courier New"/>
          <w:b/>
          <w:b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b/>
          <w:sz w:val="28"/>
          <w:szCs w:val="28"/>
          <w:u w:val="single"/>
          <w:lang w:eastAsia="ar-SA"/>
        </w:rPr>
        <w:t>Ф Н П Р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ЮЗ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ФЕДЕРАЦИЯ ОРГАНИЗАЦИЙ ПРОФСОЮЗОВ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РСКОЙ ОБЛАСТИ»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ЗИДИУМ ФЕДЕРАЦИ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г. Курск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  <w:t xml:space="preserve">«23» сентября 2019 г.  </w:t>
        <w:tab/>
        <w:t xml:space="preserve">                                                                              № 28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Федерации организаций </w:t>
        <w:br/>
        <w:t xml:space="preserve">профсоюзов Курской области во </w:t>
        <w:br/>
        <w:t xml:space="preserve">Всероссийской акции профсоюзов в рамках Всемирного дня действий </w:t>
      </w:r>
    </w:p>
    <w:p>
      <w:pPr>
        <w:pStyle w:val="ConsPlusTitle"/>
        <w:widowControl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достойный труд!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становления Исполнительного комитета ФНПР от 11.09.2019 г. №4-2 «О подготовке и проведении Всероссийской акции профсоюзов в рамках Всемирного дня действий «За достойный труд!» в 2019 году» Президиум Федерации организаций профсоюзов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акцию профсоюзов в форме заседания Курской областной трехсторонне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гулированию социально-трудовых отношений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ить сторонам социального партнерства внеочередное заседание Курской областной трехсторонней комиссии по регулированию социально-трудовых отношений прове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ктовом зале «Дома профсоюзов» 7 октября 2019 года в 15:00 по адресу: г. Курск, </w:t>
        <w:br/>
        <w:t>ул. Дзержинского, д. 53, 4 этаж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социально-трудовых отношений и охраны труда </w:t>
        <w:br/>
        <w:t>(А.А. Климов), отделу развития профсоюзного движения, солидарных действий, молодежной политики и международного сотрудничества аппарата Федерации (А.А. Рогожина)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ить материалы к заседанию Курской областной трехсторонней комиссии по регулированию социально-трудовых отношений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бор и обобщение информации от членских организаций по проведению акции и своевременное предоставление итоговой информации в ФНПР в установленные сроки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ским организациям Федерации организаций профсоюзов Курской области и Молодежному совету Федерации (Н.А. Никитин)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вести необходимую пропагандистскую работу по разъяснению целей акции профсоюзов «За достойный труд!»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участие в заседании Курской областной трехсторонней комиссии по регулированию социально-трудовых отношений 7 октября 2019 год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усмотреть дополнительные формы участия в акции профсоюзов, используя лозунги профсоюзов (приложение №1)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м координационных советов организаций профсоюзов совместно со сторонами социального партнерства организовать проведение акции на муниципальном уровне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у информационной работы и связи с общественностью аппарата Федерации обеспечить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ео и звуковое сопровождение мероприятия 7 октября 2019 г.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вещение акции в средствах массовой информации, на сайте Союза «ФОПКО» и в газете «Наш взгляд»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60020</wp:posOffset>
            </wp:positionV>
            <wp:extent cx="1736090" cy="1200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едерации                                                            А.И. Лаз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риложение №1</w:t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 постановлению Президиума ФОПКО</w:t>
      </w:r>
    </w:p>
    <w:p>
      <w:pPr>
        <w:pStyle w:val="Style19"/>
        <w:ind w:left="6096" w:hanging="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т 23.09.2019  № 28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зунги Всероссийской акции профсоюзов в рамках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рного дня действий «За достойный труд!» в 2019 году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ам 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сиян – реальный рост!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щий человек не должен быть бедным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йный труд – достойная зарплат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йная зарплата – достойная пенсия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йный труд – надёжная социальная защит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и – рабочие места и достойную заработную плату!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у цен – опережающий рост заработной платы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предприятию – коллективный договор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едливый МРОТ – обязанность государств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й договор – гарантия достойного труд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труда – под жёсткий контроль государства и профсоюзов!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у труда – уважение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я трудовых прав – гарантия стабильности обществ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йному труду – государственные гарантии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инфляция – должна быть индексация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ность! Занятость! Зарплат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ю пенсии работающим пенсионерам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сила – в единстве и солидарности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люди для экономики – а экономика для людей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занятость – сильная экономика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народ – за достойный МРОТ! </w:t>
      </w:r>
    </w:p>
    <w:p>
      <w:pPr>
        <w:pStyle w:val="Style19"/>
        <w:numPr>
          <w:ilvl w:val="0"/>
          <w:numId w:val="2"/>
        </w:numPr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ая работа – достойная охрана труда!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3:00Z</dcterms:created>
  <dc:creator>User</dc:creator>
  <dc:description/>
  <cp:keywords/>
  <dc:language>en-US</dc:language>
  <cp:lastModifiedBy>prof44</cp:lastModifiedBy>
  <cp:lastPrinted>2019-09-23T12:46:00Z</cp:lastPrinted>
  <dcterms:modified xsi:type="dcterms:W3CDTF">2019-09-24T11:23:00Z</dcterms:modified>
  <cp:revision>8</cp:revision>
  <dc:subject/>
  <dc:title>О внесении изменения в постановление</dc:title>
</cp:coreProperties>
</file>